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Kaltsiumkarbonaat </w:t>
      </w:r>
      <w:r>
        <w:rPr>
          <w:rFonts w:cs="Calibri" w:ascii="Trebuchet MS" w:hAnsi="Trebuchet MS"/>
          <w:b/>
          <w:bCs/>
          <w:sz w:val="32"/>
          <w:szCs w:val="32"/>
        </w:rPr>
        <w:t xml:space="preserve">[ </w:t>
      </w:r>
      <w:r>
        <w:rPr>
          <w:rFonts w:cs="Trebuchet MS" w:ascii="Trebuchet MS" w:hAnsi="Trebuchet MS"/>
          <w:b/>
          <w:bCs/>
          <w:sz w:val="32"/>
          <w:szCs w:val="32"/>
        </w:rPr>
        <w:t>Lubjakivi</w:t>
      </w:r>
      <w:r>
        <w:rPr>
          <w:rFonts w:cs="Calibri" w:ascii="Trebuchet MS" w:hAnsi="Trebuchet MS"/>
          <w:b/>
          <w:bCs/>
          <w:sz w:val="32"/>
          <w:szCs w:val="32"/>
        </w:rPr>
        <w:t xml:space="preserve"> 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öödamaterjal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alüütilised koostisosad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ltsium  ( Ca )   </w:t>
        <w:tab/>
        <w:t xml:space="preserve">       37 %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Cl-is lahustumatu jääk      2,5 %</w:t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Niiskuse sisaldus             </w:t>
      </w:r>
      <w:r>
        <w:rPr>
          <w:rFonts w:cs="Calibri" w:ascii="Trebuchet MS" w:hAnsi="Trebuchet MS"/>
          <w:sz w:val="20"/>
          <w:szCs w:val="20"/>
        </w:rPr>
        <w:t>&lt;</w:t>
      </w:r>
      <w:r>
        <w:rPr>
          <w:rFonts w:cs="Trebuchet MS" w:ascii="Trebuchet MS" w:hAnsi="Trebuchet MS"/>
          <w:sz w:val="20"/>
          <w:szCs w:val="20"/>
        </w:rPr>
        <w:t xml:space="preserve"> 0,5  %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äesolev söödamaterjal on kuivatatud, purustatud/jahvatatud ning sõelutud  looduslik kaltsiumkarbonaat (lubjakivi), mis on ette nähtud loomade/lindude toitumisvajaduste (kaltsiumitarbe) rahuldamiseks. Toode on ilma söödalisanditeta ja mõeldud loomadele/lindudele söötmiseks kas töötlemata kujul või segasöötade koostises täiendamaks kaltsiumi sisaldust neis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ode   R0W                Fraktsioon    0   -   0,125  mm      Netokogus.............................. </w:t>
      </w:r>
      <w:r>
        <w:rPr>
          <w:rFonts w:cs="Trebuchet MS" w:ascii="Trebuchet MS" w:hAnsi="Trebuchet MS"/>
          <w:b/>
          <w:bCs/>
          <w:sz w:val="20"/>
          <w:szCs w:val="20"/>
        </w:rPr>
        <w:t>kg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rtii nr. ...................................</w:t>
      </w:r>
    </w:p>
    <w:p>
      <w:pPr>
        <w:pStyle w:val="Normal"/>
        <w:spacing w:lineRule="auto" w:line="360"/>
        <w:ind w:left="57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Kuupäev…………………………………..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äilivusaeg: </w:t>
      </w:r>
      <w:r>
        <w:rPr>
          <w:rFonts w:cs="Trebuchet MS" w:ascii="Trebuchet MS" w:hAnsi="Trebuchet MS"/>
          <w:b/>
          <w:bCs/>
          <w:sz w:val="22"/>
          <w:szCs w:val="22"/>
        </w:rPr>
        <w:t>Nõuetekohaselt ladustatuna on minimaalne säilivusaeg 12 kuud pärast valmistamiskuupäeva (liigse niiskuse toimel paakub)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otja (Juriidiline aadress):</w:t>
      </w:r>
      <w:r>
        <w:rPr>
          <w:rFonts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</w:rPr>
        <w:t>Nordkalk AS</w:t>
      </w:r>
    </w:p>
    <w:p>
      <w:pPr>
        <w:pStyle w:val="Normal"/>
        <w:ind w:left="2880" w:hanging="0"/>
        <w:rPr>
          <w:rFonts w:ascii="Trebuchet MS" w:hAnsi="Trebuchet MS" w:cs="Trebuchet MS"/>
          <w:sz w:val="20"/>
          <w:szCs w:val="20"/>
          <w:lang w:val="fi-FI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Faehlmanni 11a</w:t>
      </w:r>
      <w:r>
        <w:rPr>
          <w:rFonts w:cs="Trebuchet MS" w:ascii="Trebuchet MS" w:hAnsi="Trebuchet MS"/>
          <w:sz w:val="20"/>
          <w:szCs w:val="20"/>
          <w:lang w:val="fi-FI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Rakke , 46 301</w:t>
      </w:r>
    </w:p>
    <w:p>
      <w:pPr>
        <w:pStyle w:val="Normal"/>
        <w:ind w:left="288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Lääne-Virumaa </w:t>
      </w:r>
    </w:p>
    <w:p>
      <w:pPr>
        <w:pStyle w:val="Normal"/>
        <w:ind w:left="288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ESTONIA</w:t>
      </w:r>
    </w:p>
    <w:p>
      <w:pPr>
        <w:pStyle w:val="Normal"/>
        <w:spacing w:lineRule="auto" w:line="360" w:before="24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ttevõtte nr. riigi söödaregistris: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00889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Tootja asukoht:</w:t>
      </w:r>
      <w:r>
        <w:rPr>
          <w:rFonts w:cs="Trebuchet MS" w:ascii="Trebuchet MS" w:hAnsi="Trebuchet MS"/>
        </w:rPr>
        <w:t xml:space="preserve"> Nordkalk AS Rakke tehas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 xml:space="preserve">Faehlmanni 11a                                        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Rakke , 46 301                                          tel: +372 58603990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 xml:space="preserve">Lääne-Virumaa                                         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nordkalk.estonia@nordkalk.com</w:t>
        </w:r>
      </w:hyperlink>
    </w:p>
    <w:p>
      <w:pPr>
        <w:pStyle w:val="Normal"/>
        <w:tabs>
          <w:tab w:val="clear" w:pos="720"/>
          <w:tab w:val="left" w:pos="6270" w:leader="none"/>
        </w:tabs>
        <w:ind w:left="72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EESTI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19075</wp:posOffset>
                </wp:positionV>
                <wp:extent cx="6512560" cy="184404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843920"/>
                          <a:chOff x="0" y="0"/>
                          <a:chExt cx="651240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896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8960" cy="18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1180440"/>
                              <a:ext cx="155052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>Country of origin: Esto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en-US" w:eastAsia="zh-CN" w:bidi="ar-SA"/>
                                  </w:rPr>
                                  <w:t xml:space="preserve">Producer: Nordkalk AS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fi-FI" w:eastAsia="zh-CN" w:bidi="ar-SA"/>
                                  </w:rPr>
                                  <w:t>Fr. R. Faehlmanni tee 11a, Rakke, 46301, Lääne-Viru maako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fi-FI" w:eastAsia="zh-CN" w:bidi="ar-SA"/>
                                  </w:rPr>
                                  <w:t>www.nordkalk.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291960"/>
                              <a:ext cx="12420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fi-FI" w:eastAsia="zh-CN" w:bidi="ar-SA"/>
                                  </w:rPr>
                                  <w:t>AGRICUL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fi-FI" w:eastAsia="zh-CN" w:bidi="ar-SA"/>
                                  </w:rPr>
                                  <w:t>produ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SimSun;宋体" w:cs="Calibri"/>
                                    <w:color w:val="FFFFFF"/>
                                    <w:lang w:val="fi-FI" w:eastAsia="zh-CN" w:bidi="ar-SA"/>
                                  </w:rPr>
                                  <w:t>sales.estonia@nordkalk.com</w:t>
                                </w:r>
                              </w:p>
                            </w:txbxContent>
                          </wps:txbx>
                          <wps:bodyPr wrap="square" lIns="0" rIns="0" tIns="0" bIns="0" anchor="b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8160" y="0"/>
                            <a:ext cx="4404240" cy="1843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pt;margin-top:17.25pt;width:512.8pt;height:145.2pt" coordorigin="-140,345" coordsize="10256,2904">
                <v:group id="shape_0" alt="Group 3" style="position:absolute;left:-140;top:345;width:3337;height:2900">
                  <v:rect id="shape_0" ID="Rectangle 5" stroked="f" o:allowincell="f" style="position:absolute;left:-140;top:345;width:3336;height:289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;top:2204;width:2441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>Country of origin: Esto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en-US" w:eastAsia="zh-CN" w:bidi="ar-SA"/>
                            </w:rPr>
                            <w:t xml:space="preserve">Producer: Nordkalk AS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fi-FI" w:eastAsia="zh-CN" w:bidi="ar-SA"/>
                            </w:rPr>
                            <w:t>Fr. R. Faehlmanni tee 11a, Rakke, 46301, Lääne-Viru maako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fi-FI" w:eastAsia="zh-CN" w:bidi="ar-SA"/>
                            </w:rPr>
                            <w:t>www.nordkalk.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;top:805;width:1955;height:692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fi-FI" w:eastAsia="zh-CN" w:bidi="ar-SA"/>
                            </w:rPr>
                            <w:t>AGRICULT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fi-FI" w:eastAsia="zh-CN" w:bidi="ar-SA"/>
                            </w:rPr>
                            <w:t>produ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SimSun;宋体" w:cs="Calibri"/>
                              <w:color w:val="FFFFFF"/>
                              <w:lang w:val="fi-FI" w:eastAsia="zh-CN" w:bidi="ar-SA"/>
                            </w:rPr>
                            <w:t>sales.estonia@nordkalk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4" stroked="f" o:allowincell="f" style="position:absolute;left:3180;top:345;width:6935;height:2903;mso-wrap-style:none;v-text-anchor:middle">
                  <v:imagedata r:id="rId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sz w:val="20"/>
        <w:szCs w:val="20"/>
      </w:rPr>
      <w:t>Äriregistrikood 10656606</w:t>
    </w:r>
  </w:p>
  <w:p>
    <w:pPr>
      <w:pStyle w:val="Header"/>
      <w:rPr>
        <w:sz w:val="20"/>
        <w:szCs w:val="20"/>
      </w:rPr>
    </w:pPr>
    <w:r>
      <w:rPr>
        <w:rFonts w:eastAsia="Arial" w:cs="Arial" w:ascii="Arial" w:hAnsi="Arial"/>
        <w:b/>
        <w:color w:val="000000"/>
        <w:lang w:val="en-US" w:eastAsia="en-US"/>
      </w:rPr>
      <w:drawing>
        <wp:inline distT="0" distB="0" distL="0" distR="0">
          <wp:extent cx="1407795" cy="2279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kalk.estonia@nordkalk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Heneli Saulep</dc:creator>
  <dc:description/>
  <cp:keywords/>
  <dc:language>en-US</dc:language>
  <cp:lastModifiedBy>Kirs Piia</cp:lastModifiedBy>
  <cp:lastPrinted>2011-09-20T11:47:00Z</cp:lastPrinted>
  <dcterms:modified xsi:type="dcterms:W3CDTF">2023-07-10T1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KCountry">
    <vt:lpwstr>127;#Estonia|cb582756-a995-4d8f-b1b4-9d6c0e9ad2cd</vt:lpwstr>
  </property>
  <property fmtid="{D5CDD505-2E9C-101B-9397-08002B2CF9AE}" pid="3" name="NKDocumentOwner">
    <vt:lpwstr>406</vt:lpwstr>
  </property>
  <property fmtid="{D5CDD505-2E9C-101B-9397-08002B2CF9AE}" pid="4" name="NKDocumentType">
    <vt:lpwstr>336;#Product information|65aab080-11ae-4f97-86c7-ec8a480511f7</vt:lpwstr>
  </property>
  <property fmtid="{D5CDD505-2E9C-101B-9397-08002B2CF9AE}" pid="5" name="NKLanguage">
    <vt:lpwstr>43;#Estonian|0574b73b-5096-41e8-a194-969e0d14367b</vt:lpwstr>
  </property>
  <property fmtid="{D5CDD505-2E9C-101B-9397-08002B2CF9AE}" pid="6" name="NKLocation">
    <vt:lpwstr>93;#Rakke|c507a2ee-6fc2-45dc-906a-cb85de7e1a2c</vt:lpwstr>
  </property>
  <property fmtid="{D5CDD505-2E9C-101B-9397-08002B2CF9AE}" pid="7" name="NKProcess">
    <vt:lpwstr>371;#GMP|cf49df00-a7a3-4c20-a7d2-e5984537c8ce</vt:lpwstr>
  </property>
  <property fmtid="{D5CDD505-2E9C-101B-9397-08002B2CF9AE}" pid="8" name="NKShowDocuments">
    <vt:lpwstr/>
  </property>
  <property fmtid="{D5CDD505-2E9C-101B-9397-08002B2CF9AE}" pid="9" name="TaxCatchAll">
    <vt:lpwstr>93;#Rakke|c507a2ee-6fc2-45dc-906a-cb85de7e1a2c;#127;#Estonia|cb582756-a995-4d8f-b1b4-9d6c0e9ad2cd;#371;#GMP|cf49df00-a7a3-4c20-a7d2-e5984537c8ce;#43;#Estonian|0574b73b-5096-41e8-a194-969e0d14367b;#336;#Product information|65aab080-11ae-4f97-86c7-ec8a48051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display_urn:schemas-microsoft-com:office:office#NKDocumentOwner">
    <vt:lpwstr>Salumets Irja</vt:lpwstr>
  </property>
  <property fmtid="{D5CDD505-2E9C-101B-9397-08002B2CF9AE}" pid="13" name="g327d4a92d6348b985f46c4bfd5c23ba">
    <vt:lpwstr>Estonia|cb582756-a995-4d8f-b1b4-9d6c0e9ad2cd</vt:lpwstr>
  </property>
  <property fmtid="{D5CDD505-2E9C-101B-9397-08002B2CF9AE}" pid="14" name="la366f6717e14f59bace1ab1c7655fa9">
    <vt:lpwstr>GMP|cf49df00-a7a3-4c20-a7d2-e5984537c8ce</vt:lpwstr>
  </property>
  <property fmtid="{D5CDD505-2E9C-101B-9397-08002B2CF9AE}" pid="15" name="lee0b5ea04d4498294e4e2076321af9f">
    <vt:lpwstr>Rakke|c507a2ee-6fc2-45dc-906a-cb85de7e1a2c</vt:lpwstr>
  </property>
  <property fmtid="{D5CDD505-2E9C-101B-9397-08002B2CF9AE}" pid="16" name="m2f0d9ee21fa449f83ed903f1bc71904">
    <vt:lpwstr>Estonian|0574b73b-5096-41e8-a194-969e0d14367b</vt:lpwstr>
  </property>
  <property fmtid="{D5CDD505-2E9C-101B-9397-08002B2CF9AE}" pid="17" name="o0a544b34f8d44deb5744763ecd4ca8e">
    <vt:lpwstr>Product information|65aab080-11ae-4f97-86c7-ec8a480511f7</vt:lpwstr>
  </property>
  <property fmtid="{D5CDD505-2E9C-101B-9397-08002B2CF9AE}" pid="18" name="oad5c6ab68f34eb9bfbc6122c056ca28">
    <vt:lpwstr/>
  </property>
</Properties>
</file>